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204</w:t>
        <w:tab/>
        <w:t>RECIPROCAL FISHING RIGH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61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